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1, решить № 11.11, 11.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3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Квадратичная функция, ее свойства и граф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1, решить номера 11.7 (1), 11.27*, 11.31, будет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8:35:00Z</dcterms:modified>
  <cp:revision>18</cp:revision>
  <dc:subject/>
  <dc:title/>
</cp:coreProperties>
</file>